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66040</wp:posOffset>
            </wp:positionV>
            <wp:extent cx="7004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2" t="10185" r="10190" b="1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Heading"/>
        <w:tabs>
          <w:tab w:val="clear" w:pos="284"/>
          <w:tab w:val="left" w:pos="0" w:leader="none"/>
        </w:tabs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58"/>
          <w:szCs w:val="58"/>
        </w:rPr>
        <w:t xml:space="preserve"> </w:t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ind w:right="-4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2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 มหาวิทยาลัยเทคโนโลยีราชมงคลตะวันออก  โทร</w:t>
      </w:r>
      <w:r>
        <w:rPr>
          <w:rFonts w:cs="TH SarabunPSK" w:ascii="TH SarabunPSK" w:hAnsi="TH SarabunPSK"/>
          <w:sz w:val="32"/>
          <w:szCs w:val="32"/>
        </w:rPr>
        <w:t xml:space="preserve">. 038-358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8015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51.102(5)/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Subtitle"/>
        <w:spacing w:before="0" w:after="120"/>
        <w:ind w:left="720" w:hanging="720"/>
        <w:rPr>
          <w:rFonts w:ascii="TH SarabunPSK" w:hAnsi="TH SarabunPSK" w:cs="TH SarabunPSK"/>
          <w:color w:val="000000"/>
          <w:lang w:val="th-TH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297180</wp:posOffset>
                </wp:positionV>
                <wp:extent cx="590486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23.4pt;width:0pt;height:0pt" type="_x0000_t32">
                <v:stroke color="black" weight="6480" dashstyle="dash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</w:rPr>
        <w:t>เรื่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อนุมัติเบิกเงินจัดซื้อ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>จัดจ้าง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อธิการบดี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องอธิการบดี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คณบดี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ผู้อำนวยการสำนัก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สถาบัน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ผู้อำนวยการกองคลัง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อนุมัติให้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บัดนี้ งานพัสดุได้ดำเนิน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           เสร็จเรียบร้อยแล้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ทั้งได้ตรวจสอบเอกสารถูกต้องแล้ว และขอรับรองว่ารายละเอียดของเอกสารและหลักฐานที่ขอ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ถูกต้อง ครบถ้วน จึงขออนุมัติเบิกจ่ายเงินตามรายละเอียดที่แนบมาพร้อมนี้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804285</wp:posOffset>
                </wp:positionH>
                <wp:positionV relativeFrom="paragraph">
                  <wp:posOffset>2869565</wp:posOffset>
                </wp:positionV>
                <wp:extent cx="2774950" cy="1731645"/>
                <wp:effectExtent l="0" t="0" r="0" b="19869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880" cy="173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24" w:hanging="62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เรียน 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ascii="TH SarabunIT๙;TH SarabunPSK" w:hAnsi="TH SarabunIT๙;TH SarabunPSK" w:cs="TH SarabunIT๙;TH SarabunPSK"/>
                                <w:color w:val="auto"/>
                                <w:lang w:val="en-US" w:bidi="th-TH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    เพื่อโปรดพิจารณา เห็นควร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ลงชื่อ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(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ascii="TH SarabunIT๙;TH SarabunPSK" w:hAnsi="TH SarabunIT๙;TH SarabunPSK" w:cs="TH SarabunIT๙;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          หัวหน้าสำนักงานของ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          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9.55pt;margin-top:225.95pt;width:218.45pt;height:13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624" w:hanging="62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เรียน 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ascii="TH SarabunIT๙;TH SarabunPSK" w:hAnsi="TH SarabunIT๙;TH SarabunPSK" w:cs="TH SarabunIT๙;TH SarabunPSK"/>
                          <w:color w:val="auto"/>
                          <w:lang w:val="en-US" w:bidi="th-TH"/>
                        </w:rPr>
                        <w:t>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    เพื่อโปรดพิจารณา เห็นควร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ลงชื่อ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(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ascii="TH SarabunIT๙;TH SarabunPSK" w:hAnsi="TH SarabunIT๙;TH SarabunPSK" w:cs="TH SarabunIT๙;TH SarabunPSK"/>
                          <w:color w:val="auto"/>
                          <w:lang w:val="en-US" w:bidi="th-TH"/>
                        </w:rPr>
                        <w:t>...............................................................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          หัวหน้าสำนักงานของหน่วย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          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775</wp:posOffset>
                </wp:positionH>
                <wp:positionV relativeFrom="paragraph">
                  <wp:posOffset>1010920</wp:posOffset>
                </wp:positionV>
                <wp:extent cx="12128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25pt;margin-top:79.6pt;width:9.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822960</wp:posOffset>
                </wp:positionV>
                <wp:extent cx="12128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64.8pt;width:9.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755</wp:posOffset>
                </wp:positionH>
                <wp:positionV relativeFrom="paragraph">
                  <wp:posOffset>990600</wp:posOffset>
                </wp:positionV>
                <wp:extent cx="12128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65pt;margin-top:78pt;width:9.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2040</wp:posOffset>
                </wp:positionH>
                <wp:positionV relativeFrom="paragraph">
                  <wp:posOffset>800100</wp:posOffset>
                </wp:positionV>
                <wp:extent cx="12128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2pt;margin-top:63pt;width:9.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8230</wp:posOffset>
                </wp:positionH>
                <wp:positionV relativeFrom="paragraph">
                  <wp:posOffset>2484120</wp:posOffset>
                </wp:positionV>
                <wp:extent cx="12128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9pt;margin-top:195.6pt;width:9.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8230</wp:posOffset>
                </wp:positionH>
                <wp:positionV relativeFrom="paragraph">
                  <wp:posOffset>2339340</wp:posOffset>
                </wp:positionV>
                <wp:extent cx="12128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9pt;margin-top:184.2pt;width:9.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18135</wp:posOffset>
                </wp:positionV>
                <wp:extent cx="2985135" cy="10064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ู้ขอเบิ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เจ้าหน้าที่พัสดุของหน่วยงา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เจ้าหน้าที่พัสดุ กองคลั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79.25pt;mso-wrap-distance-left:9.05pt;mso-wrap-distance-right:9.05pt;mso-wrap-distance-top:3.6pt;mso-wrap-distance-bottom:3.6pt;margin-top:25.0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ู้ขอเบิ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ab/>
                        <w:t xml:space="preserve">  (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เจ้าหน้าที่พัสดุของหน่วยงา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เจ้าหน้าที่พัสดุ กองคลั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2898140</wp:posOffset>
                </wp:positionV>
                <wp:extent cx="5922645" cy="27031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pacing w:val="-10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งบประมาณได้ดำเนินการตรวจสอบงบประมาณแล้ว เห็นควรใช้เงินจาก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(     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งินงบประมาณ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(     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งินรายได้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(     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ื่นๆ ระบุ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....................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วงเงินที่ได้รับจัดสรรประจำปีงบประมาณ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  <w:t>=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บา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บิกจ่ายแล้ว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  <w:tab/>
                              <w:t xml:space="preserve">             </w:t>
                              <w:tab/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=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ขออนุมัติเบิกจ่ายในครั้งนี้    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=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คงเหลื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ab/>
                              <w:tab/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=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บาท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หัสงบประมา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u w:val="dotted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;TH SarabunPSK" w:hAnsi="TH SarabunIT๙;TH SarabunPSK" w:cs="TH SarabunIT๙;TH SarabunPSK"/>
                                <w:sz w:val="10"/>
                                <w:szCs w:val="10"/>
                                <w:u w:val="dotted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หัสแหล่งงบประมา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10"/>
                                <w:szCs w:val="10"/>
                                <w:u w:val="dotted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..................................................................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จ้าหน้าที่งบประมาณของหน่วยงาน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จ้าหน้าที่งบประมาณ กองคลัง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12.85pt;mso-wrap-distance-left:9.05pt;mso-wrap-distance-right:9.05pt;mso-wrap-distance-top:3.6pt;mso-wrap-distance-bottom:3.6pt;margin-top:228.2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  <w:spacing w:val="-1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pacing w:val="-10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lang w:val="th-TH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งบประมาณได้ดำเนินการตรวจสอบงบประมาณแล้ว เห็นควรใช้เงินจาก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(     )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งินงบประมาณ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(     )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งินรายได้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(     )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ื่นๆ ระบุ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.......................... 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วงเงินที่ได้รับจัดสรรประจำปีงบประมาณ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  <w:t>=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.....................................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บา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บิกจ่ายแล้ว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  <w:tab/>
                        <w:t xml:space="preserve">             </w:t>
                        <w:tab/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=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.....................................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ขออนุมัติเบิกจ่ายในครั้งนี้    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=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.....................................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คงเหลื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ab/>
                        <w:tab/>
                        <w:tab/>
                        <w:t xml:space="preserve">           </w:t>
                        <w:tab/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=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.....................................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บาท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หัสงบประมาณ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u w:val="dotted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;TH SarabunPSK" w:hAnsi="TH SarabunIT๙;TH SarabunPSK" w:cs="TH SarabunIT๙;TH SarabunPSK"/>
                          <w:sz w:val="10"/>
                          <w:szCs w:val="10"/>
                          <w:u w:val="dotted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หัสแหล่งงบประมาณ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 w:before="12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10"/>
                          <w:szCs w:val="10"/>
                          <w:u w:val="dotted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ลง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..................................................................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จ้าหน้าที่งบประมาณของหน่วยงาน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จ้าหน้าที่งบประมาณ กองคลัง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83560</wp:posOffset>
                </wp:positionH>
                <wp:positionV relativeFrom="paragraph">
                  <wp:posOffset>299085</wp:posOffset>
                </wp:positionV>
                <wp:extent cx="2895600" cy="11811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หัวหน้าสำนักงานของหน่ว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หัวหน้างานพัสดุ  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3pt;mso-wrap-distance-left:9.05pt;mso-wrap-distance-right:9.05pt;mso-wrap-distance-top:3.6pt;mso-wrap-distance-bottom:3.6pt;margin-top:23.55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หัวหน้าสำนักงานของหน่วยงา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หัวหน้างานพัสดุ  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1280160</wp:posOffset>
                </wp:positionV>
                <wp:extent cx="5922645" cy="15684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การเงิ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ผู้รับผิดชอบได้ตรวจสอบเอกสารถูกต้องแล้วและขอรับรองว่า รายละเอียดของเอกสารและหลักฐ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ที่ขอเบิกจ่ายมีความถูกต้อง ครบถ้วน เห็นควรเบิกจ่ายได้</w:t>
                            </w:r>
                          </w:p>
                          <w:p>
                            <w:pPr>
                              <w:pStyle w:val="Normal"/>
                              <w:ind w:left="4321" w:firstLine="72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5040" w:firstLine="72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เจ้าหน้าที่การเงินของหน่วยงาน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20" w:after="0"/>
                              <w:ind w:left="2880" w:firstLine="72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หัวหน้างานการเงิน 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3.5pt;mso-wrap-distance-left:9.05pt;mso-wrap-distance-right:9.05pt;mso-wrap-distance-top:3.6pt;mso-wrap-distance-bottom:3.6pt;margin-top:100.8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th-TH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การเงิ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ผู้รับผิดชอบได้ตรวจสอบเอกสารถูกต้องแล้วและขอรับรองว่า รายละเอียดของเอกสารและหลักฐ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ที่ขอเบิกจ่ายมีความถูกต้อง ครบถ้วน เห็นควรเบิกจ่ายได้</w:t>
                      </w:r>
                    </w:p>
                    <w:p>
                      <w:pPr>
                        <w:pStyle w:val="Normal"/>
                        <w:ind w:left="4321" w:firstLine="72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68"/>
                        <w:ind w:left="5040" w:firstLine="72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เจ้าหน้าที่การเงินของหน่วยงาน</w:t>
                      </w:r>
                    </w:p>
                    <w:p>
                      <w:pPr>
                        <w:pStyle w:val="Normal"/>
                        <w:spacing w:lineRule="auto" w:line="168" w:before="20" w:after="0"/>
                        <w:ind w:left="2880" w:firstLine="72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</w:rPr>
                        <w:t xml:space="preserve">                         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หัวหน้างานการเงิน กองคลั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5062855</wp:posOffset>
                </wp:positionV>
                <wp:extent cx="4047490" cy="1228725"/>
                <wp:effectExtent l="0" t="0" r="0" b="11023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80" cy="12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    อนุมัติ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ไม่อนุมัติ   เนื่องจาก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   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   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   ลงชื่อ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    (....................................................................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ธิการบดี/รองอธิการบดี/คณบดี/ผู้อำนวยการสำนัก/สถาบัน/ผู้อำนวยการกองคลั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8pt;margin-top:398.65pt;width:318.65pt;height:9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    อนุมัติ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ไม่อนุมัติ   เนื่องจาก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   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   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68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   ลงชื่อ.........................................................................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68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     (.......................................................................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ธิการบดี/รองอธิการบดี/คณบดี/ผู้อำนวยการสำนัก/สถาบัน/ผู้อำนวยการกองคลั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4360</wp:posOffset>
                </wp:positionH>
                <wp:positionV relativeFrom="paragraph">
                  <wp:posOffset>5097780</wp:posOffset>
                </wp:positionV>
                <wp:extent cx="154940" cy="1517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8pt;margin-top:401.4pt;width:12.1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7595</wp:posOffset>
                </wp:positionH>
                <wp:positionV relativeFrom="paragraph">
                  <wp:posOffset>5107305</wp:posOffset>
                </wp:positionV>
                <wp:extent cx="154940" cy="1517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85pt;margin-top:402.15pt;width:12.1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3940175</wp:posOffset>
                </wp:positionV>
                <wp:extent cx="121285" cy="123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310.25pt;width:9.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3565</wp:posOffset>
                </wp:positionH>
                <wp:positionV relativeFrom="paragraph">
                  <wp:posOffset>3759200</wp:posOffset>
                </wp:positionV>
                <wp:extent cx="121285" cy="123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296pt;width:9.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</wp:posOffset>
                </wp:positionH>
                <wp:positionV relativeFrom="paragraph">
                  <wp:posOffset>4741545</wp:posOffset>
                </wp:positionV>
                <wp:extent cx="121285" cy="1238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pt;margin-top:373.35pt;width:9.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245</wp:posOffset>
                </wp:positionH>
                <wp:positionV relativeFrom="paragraph">
                  <wp:posOffset>4591050</wp:posOffset>
                </wp:positionV>
                <wp:extent cx="121285" cy="1238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5pt;margin-top:361.5pt;width:9.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1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582930</wp:posOffset>
                </wp:positionV>
                <wp:extent cx="6734810" cy="1270"/>
                <wp:effectExtent l="635" t="3175" r="63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45.9pt;width:530.3pt;height:0.1pt" type="_x0000_t32">
                <v:stroke color="black" weight="6480" dashstyle="dash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690880</wp:posOffset>
                </wp:positionV>
                <wp:extent cx="2933700" cy="1002665"/>
                <wp:effectExtent l="0" t="0" r="0" b="4953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100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ได้รับเอกสารและเบิกจ่ายเรียบร้อย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ลงชื่อ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      (.........................................................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เจ้าหน้าที่การเงิ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pt;margin-top:54.4pt;width:230.95pt;height:7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ได้รับเอกสารและเบิกจ่ายเรียบร้อยแล้ว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ลงชื่อ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      (..............................................................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เจ้าหน้าที่การเงิ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619125</wp:posOffset>
                </wp:positionV>
                <wp:extent cx="1143000" cy="295275"/>
                <wp:effectExtent l="0" t="0" r="0" b="1390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กองคลั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25pt;margin-top:48.75pt;width:89.95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กองคลั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95320</wp:posOffset>
                </wp:positionH>
                <wp:positionV relativeFrom="paragraph">
                  <wp:posOffset>19685</wp:posOffset>
                </wp:positionV>
                <wp:extent cx="1028700" cy="2660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น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1.55pt;mso-position-vertical-relative:text;margin-left:-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น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eastAsia="Cordia New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before="260" w:after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180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240" w:after="0"/>
      <w:ind w:firstLine="144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spacing w:before="260" w:after="0"/>
      <w:jc w:val="both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Cordia New" w:hAnsi="Cordia New" w:cs="Cordia New"/>
      <w:sz w:val="28"/>
      <w:szCs w:val="28"/>
    </w:rPr>
  </w:style>
  <w:style w:type="paragraph" w:styleId="Style16">
    <w:name w:val="à¹×èÍàÃ×èÍ§"/>
    <w:basedOn w:val="Normal"/>
    <w:qFormat/>
    <w:pPr>
      <w:jc w:val="both"/>
    </w:pPr>
    <w:rPr>
      <w:rFonts w:ascii="AngsanaUPC" w:hAnsi="AngsanaUPC" w:cs="AngsanaUPC"/>
      <w:szCs w:val="24"/>
      <w:lang w:eastAsia="ja-JP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6:00Z</dcterms:created>
  <dc:creator>nok</dc:creator>
  <dc:description/>
  <cp:keywords/>
  <dc:language>en-US</dc:language>
  <cp:lastModifiedBy>Rmutto68</cp:lastModifiedBy>
  <cp:lastPrinted>2020-08-10T17:22:00Z</cp:lastPrinted>
  <dcterms:modified xsi:type="dcterms:W3CDTF">2020-12-24T02:36:00Z</dcterms:modified>
  <cp:revision>2</cp:revision>
  <dc:subject/>
  <dc:title>                             </dc:title>
</cp:coreProperties>
</file>