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ใบสำคัญรับเงิ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4317365" cy="715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715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3675380" cy="7058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705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563.1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3675380" cy="7058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705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spacing w:before="120" w:after="0"/>
        <w:jc w:val="righ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</w:r>
    </w:p>
    <w:p>
      <w:pPr>
        <w:pStyle w:val="Normal"/>
        <w:spacing w:before="120" w:after="0"/>
        <w:jc w:val="righ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spacing w:before="20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้าพเจ้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ยู่บ้านเลข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20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ด้รับเงินจาก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มหาวิทยาลัยเทคโนโลยีราชมงคลตะวันออ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spacing w:before="12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32"/>
        <w:gridCol w:w="1080"/>
        <w:gridCol w:w="54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10"/>
                <w:szCs w:val="10"/>
              </w:rPr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รว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มเป็นเงิน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120" w:firstLine="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left="120" w:firstLine="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…………………………………….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                                    (................................................)</w:t>
      </w:r>
    </w:p>
    <w:p>
      <w:pPr>
        <w:pStyle w:val="Normal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</w:t>
      </w: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รับเงิ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 xml:space="preserve">                                              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จ่ายเงิ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 xml:space="preserve">                                     </w:t>
      </w:r>
    </w:p>
    <w:sectPr>
      <w:type w:val="nextPage"/>
      <w:pgSz w:w="11906" w:h="16838"/>
      <w:pgMar w:left="1276" w:right="180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14:00Z</dcterms:created>
  <dc:creator>khundow</dc:creator>
  <dc:description/>
  <cp:keywords/>
  <dc:language>en-US</dc:language>
  <cp:lastModifiedBy>Rmutto</cp:lastModifiedBy>
  <cp:lastPrinted>2020-01-25T08:01:00Z</cp:lastPrinted>
  <dcterms:modified xsi:type="dcterms:W3CDTF">2020-08-04T01:25:00Z</dcterms:modified>
  <cp:revision>12</cp:revision>
  <dc:subject/>
  <dc:title>ใบสำคัญรับเงิน</dc:title>
</cp:coreProperties>
</file>