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3"/>
        <w:jc w:val="center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3810</wp:posOffset>
            </wp:positionV>
            <wp:extent cx="1080135" cy="1080135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6035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คำสั่งมหาวิทยาลัยเทคโนโลยีราชมงคลตะวันออ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-519430</wp:posOffset>
                </wp:positionV>
                <wp:extent cx="1416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ฟอร์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pt;mso-wrap-distance-left:9.05pt;mso-wrap-distance-right:9.05pt;mso-wrap-distance-top:0pt;mso-wrap-distance-bottom:0pt;margin-top:-40.9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" w:hanging="4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ฟอร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3"/>
        <w:jc w:val="center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>.....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</w:rPr>
        <w:t>.....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</w:rPr>
        <w:t>...............</w:t>
      </w:r>
    </w:p>
    <w:p>
      <w:pPr>
        <w:pStyle w:val="Normal"/>
        <w:ind w:left="0" w:firstLine="14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เรื่อง 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พิจารณาผลการประกวดราคาอิเล็กทรอนิกส์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และ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spacing w:lineRule="auto" w:line="240"/>
        <w:ind w:left="0" w:hanging="3"/>
        <w:jc w:val="center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สำหรับการประกวดราคา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ซื้อ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>/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จ้าง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>...............................................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/>
        <w:ind w:left="0" w:hanging="3"/>
        <w:jc w:val="center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จำนวน 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 xml:space="preserve">..........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ด้วยวิธีประกวดราคาอิเล็กทรอนิกส์ 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>(e-bidding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>)</w:t>
      </w:r>
    </w:p>
    <w:p>
      <w:pPr>
        <w:pStyle w:val="Normal"/>
        <w:spacing w:lineRule="auto" w:line="240"/>
        <w:ind w:left="0" w:hanging="3"/>
        <w:jc w:val="center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--------------------------------------------------------------------</w:t>
      </w:r>
    </w:p>
    <w:p>
      <w:pPr>
        <w:pStyle w:val="Normal"/>
        <w:ind w:left="0"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75836091"/>
      <w:r>
        <w:rPr>
          <w:rFonts w:ascii="TH SarabunIT๙" w:hAnsi="TH SarabunIT๙" w:cs="TH SarabunIT๙"/>
          <w:sz w:val="32"/>
          <w:sz w:val="32"/>
          <w:szCs w:val="32"/>
        </w:rPr>
        <w:t>ด้วยมหาวิทยาลัยเทคโนโลยีราชมงคลตะวันออก มีความประสงค์จะประกวดราคาซื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e-bidding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  <w:u w:val="single"/>
        </w:rPr>
        <w:t>*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กอบกับคำสั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หาวิทยาลัยเทคโนโลยีราชมงคลตะวันอ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u w:val="single"/>
        </w:rPr>
        <w:t>...........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cs="TH SarabunIT๙" w:ascii="TH SarabunIT๙" w:hAnsi="TH SarabunIT๙"/>
          <w:sz w:val="32"/>
          <w:szCs w:val="32"/>
          <w:u w:val="single"/>
        </w:rPr>
        <w:t>........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 มอบอำนาจให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ักษาราชการแทนรองอธิการบด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กำกับการบริหาร สั่ง และปฏิบัติราชการแทนอธิการบด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ข้อ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รายชื่อต่อไปนี้เป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ผลการประกวดราคา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ณะกรรมการตรวจรับพัสดุ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สำหรับ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การประกวดราคาซื้อ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>/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จ้าง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e-bidding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ind w:left="0"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พิจารณาผลการประกวดราคาอิเล็กทรอนิกส์ </w:t>
      </w:r>
    </w:p>
    <w:p>
      <w:pPr>
        <w:pStyle w:val="Normal"/>
        <w:ind w:left="-6" w:firstLine="1424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๑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left="-6" w:firstLine="1424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๒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ind w:left="-6" w:firstLine="1424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๓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รรมการ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และเลขานุการ</w:t>
      </w:r>
    </w:p>
    <w:p>
      <w:pPr>
        <w:pStyle w:val="Normal"/>
        <w:ind w:left="-6" w:firstLine="857"/>
        <w:jc w:val="left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</w:rPr>
      </w:pPr>
      <w:bookmarkStart w:id="1" w:name="_Hlk175836091"/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หน้าที่และอำนาจ ดังนี้</w:t>
      </w:r>
      <w:bookmarkEnd w:id="1"/>
    </w:p>
    <w:p>
      <w:pPr>
        <w:pStyle w:val="Normal"/>
        <w:spacing w:before="0" w:after="12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75847237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พิจารณาผลการประกวดราคาอิเล็กทรอนิกส์ที่ได้รับ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และ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๕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๘ โดยลงลายมือชื่อพร้อมตรวจสอบเอกสารหลักฐานการเสนอราคาต่าง ๆ และพิจารณาผลตามเงื่อนไขที่ส่วนราชการกำหนดไว้ในประกาศและเอกสารประกวดราคาอิเล็กทรอนิกส์ และพิจารณาผลการเสนอราคา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นับถัดจากวันเสนอราคา</w:t>
      </w:r>
    </w:p>
    <w:p>
      <w:pPr>
        <w:pStyle w:val="Normal"/>
        <w:spacing w:before="0" w:after="120"/>
        <w:ind w:left="-1"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spacing w:lineRule="auto" w:line="24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.....................</w:t>
        <w:tab/>
        <w:t xml:space="preserve">.....................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.....................</w:t>
        <w:tab/>
        <w:t xml:space="preserve">....................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12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 .....................</w:t>
        <w:tab/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12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0"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424815</wp:posOffset>
                </wp:positionV>
                <wp:extent cx="5721985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425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กรณีมีมอบอำนาจให้รักษาราชการแทนรองอธิการบดี กำกับการบริหาร สั่ง และปฏิบัติราชการแทนอธิการบด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41.95pt;mso-wrap-distance-left:9.05pt;mso-wrap-distance-right:9.05pt;mso-wrap-distance-top:0pt;mso-wrap-distance-bottom:0pt;margin-top:33.45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425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*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กรณีมีมอบอำนาจให้รักษาราชการแทนรองอธิการบดี กำกับการบริหาร สั่ง และปฏิบัติราชการแทนอธิการบด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855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และอำนา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12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ตรวจรับพัสดุ ที่ได้รับการแต่งตั้ง มีอำนาจและหน้าที่บริหารสัญญา          ตามมาตรา ๑๐๐ แห่งพระราชบัญญัติการจัดซื้อจัดจ้างและการบริห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ข้อ ๑๗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ื่อนไขสัญญา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ind w:left="0" w:firstLine="851"/>
        <w:jc w:val="left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และมอบหมายให้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................................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เจ้าหน้าที่พัสดุ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เป็นผู้ช่วยคณะกรรมการพิจารณาผลการประกวดราคาอิเล็กทรอนิกส์ และคณะกรรมการตรวจรับพัสดุ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 สำหรับการประกวดราคาซื้อ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จ้าง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..................................................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e-bidding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โดยเฉพาะ     ให้มีหน้าที่ดังนี้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ind w:left="0" w:firstLine="1418"/>
        <w:jc w:val="left"/>
        <w:rPr>
          <w:rFonts w:ascii="TH SarabunIT๙" w:hAnsi="TH SarabunIT๙" w:cs="TH SarabunIT๙"/>
          <w:spacing w:val="20"/>
          <w:sz w:val="32"/>
          <w:szCs w:val="32"/>
        </w:rPr>
      </w:pPr>
      <w:bookmarkStart w:id="3" w:name="_Hlk175847237"/>
      <w:bookmarkStart w:id="4" w:name="_Hlk175847248"/>
      <w:bookmarkEnd w:id="3"/>
      <w:bookmarkEnd w:id="4"/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กำกับ ติดตาม ให้ข้อเสนอแนะการดำเนินงานของคณะกรรมการ ให้เป็นไปตามขั้นตอน และระยะเวลาตามที่กำหนด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6560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หรือประกาศ 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 xml:space="preserve">รวมทั้งข้อสั่งการที่เกี่ยวข้อง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ind w:left="0" w:firstLine="1418"/>
        <w:jc w:val="left"/>
        <w:rPr>
          <w:rFonts w:ascii="TH SarabunIT๙" w:hAnsi="TH SarabunIT๙" w:cs="TH SarabunIT๙"/>
          <w:spacing w:val="20"/>
          <w:sz w:val="32"/>
          <w:szCs w:val="32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ให้คำปรึกษา เสนอความเห็น ในการดำเนินงานด้าน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6560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หรือประกาศ 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 xml:space="preserve">รวมทั้งข้อสั่งการที่เกี่ยวข้อง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120"/>
        <w:ind w:left="0" w:firstLine="1418"/>
        <w:jc w:val="left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รายงานความคืบหน้า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ปัญหา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และอุปสรรค ในการดำเนินงาน เช่น การดำเนินงานอาจไม่แล้วเสร็จตามระยะเวลาที่กำหนดหรืออาจจะทำให้ส่วนราชการเกิดความเสียหาย โดยเสนออธิการบดี              ผ่านผู้อำนวยการกองคลัง เพื่อทราบ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120"/>
        <w:ind w:left="0" w:firstLine="851"/>
        <w:jc w:val="left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bookmarkStart w:id="5" w:name="_Hlk175847248"/>
      <w:bookmarkEnd w:id="5"/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ทั้งนี้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ให้คณะกรรมการถือปฏิบัติตามพระราชบัญญัติการจัดซื้อจัดจ้างและการบริหารพัสดุภาครัฐ พ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ศ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ศ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๒๕๖๐ กฎกระทรวง ประกาศ และหนังสือเวียนที่เกี่ยวข้องโดยเคร่งครัด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120"/>
        <w:ind w:left="0" w:firstLine="1418"/>
        <w:jc w:val="left"/>
        <w:rPr>
          <w:rFonts w:ascii="TH SarabunIT๙" w:hAnsi="TH SarabunIT๙" w:eastAsia="Sarabun;Times New Roman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 xml:space="preserve">สั่ง  ณ 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วันที่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>.............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 xml:space="preserve">ดือน 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>....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พ</w:t>
      </w:r>
      <w:r>
        <w:rPr>
          <w:rFonts w:eastAsia="Sarabun;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ศ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Sarabun;Times New Roman" w:cs="TH SarabunIT๙" w:ascii="TH SarabunIT๙" w:hAnsi="TH SarabunIT๙"/>
          <w:sz w:val="32"/>
          <w:szCs w:val="32"/>
          <w:lang w:val="th-TH"/>
        </w:rPr>
        <w:t>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0" w:hanging="3"/>
        <w:jc w:val="both"/>
        <w:rPr>
          <w:rFonts w:ascii="TH SarabunIT๙" w:hAnsi="TH SarabunIT๙" w:eastAsia="Sarabun;Times New Roman" w:cs="TH SarabunIT๙"/>
          <w:color w:val="000000"/>
          <w:sz w:val="32"/>
          <w:szCs w:val="32"/>
          <w:lang w:val="th-TH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0" w:hanging="3"/>
        <w:jc w:val="both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hanging="3"/>
        <w:rPr>
          <w:rFonts w:ascii="TH SarabunIT๙" w:hAnsi="TH SarabunIT๙" w:eastAsia="Sarabun;Times New Roman" w:cs="TH SarabunIT๙"/>
          <w:color w:val="FF0000"/>
          <w:sz w:val="32"/>
          <w:szCs w:val="32"/>
        </w:rPr>
      </w:pPr>
      <w:bookmarkStart w:id="6" w:name="_Hlk175847283"/>
      <w:bookmarkEnd w:id="6"/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hanging="3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           (</w:t>
      </w:r>
      <w:r>
        <w:rPr>
          <w:rFonts w:eastAsia="Sarabun;Times New Roman"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eastAsia="Sarabun;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928" w:leader="none"/>
          <w:tab w:val="left" w:pos="4536" w:leader="none"/>
        </w:tabs>
        <w:spacing w:lineRule="auto" w:line="240"/>
        <w:ind w:left="0" w:hanging="3"/>
        <w:rPr/>
      </w:pPr>
      <w:bookmarkStart w:id="7" w:name="_Hlk175847283"/>
      <w:bookmarkEnd w:id="7"/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อธิการบดีมหาวิทยาลัยเทคโนโลยีราชมงคลตะวันออก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hanging="3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ind w:left="0" w:hanging="3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ind w:left="0" w:hanging="3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ind w:left="0" w:hanging="3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ind w:left="0" w:hanging="3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ind w:left="0" w:hanging="3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74" w:leader="none"/>
        </w:tabs>
        <w:ind w:left="0" w:hanging="3"/>
        <w:rPr/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17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3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t xml:space="preserve">- </w:t>
    </w: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4</w:t>
    </w:r>
    <w:r>
      <w:rPr>
        <w:sz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</w:rPr>
      <w:t xml:space="preserve"> -</w:t>
    </w:r>
  </w:p>
  <w:p>
    <w:pPr>
      <w:pStyle w:val="Header"/>
      <w:ind w:left="0" w:hanging="3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ngsanaUPC" w:hAnsi="AngsanaUPC" w:eastAsia="Cordia New" w:cs="AngsanaUPC"/>
      <w:color w:val="auto"/>
      <w:sz w:val="28"/>
      <w:szCs w:val="28"/>
      <w:vertAlign w:val="subscript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Cordia New"/>
      <w:sz w:val="22"/>
      <w:szCs w:val="25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กระดาษ อักขระ1"/>
    <w:qFormat/>
    <w:rPr>
      <w:rFonts w:ascii="AngsanaUPC" w:hAnsi="AngsanaUPC" w:eastAsia="Cordia New" w:cs="Angsana New"/>
      <w:sz w:val="28"/>
      <w:szCs w:val="32"/>
      <w:vertAlign w:val="subscript"/>
    </w:rPr>
  </w:style>
  <w:style w:type="character" w:styleId="PageNumber">
    <w:name w:val="Page Number"/>
    <w:rPr>
      <w:w w:val="100"/>
      <w:position w:val="0"/>
      <w:sz w:val="24"/>
      <w:vertAlign w:val="baseline"/>
    </w:rPr>
  </w:style>
  <w:style w:type="character" w:styleId="Style6">
    <w:name w:val="แบบอักษรของย่อหน้าเริ่มต้น"/>
    <w:qFormat/>
    <w:rPr>
      <w:w w:val="100"/>
      <w:position w:val="0"/>
      <w:sz w:val="24"/>
      <w:vertAlign w:val="baseline"/>
    </w:rPr>
  </w:style>
  <w:style w:type="character" w:styleId="11">
    <w:name w:val="การเชื่อมโยงหลายมิติ1"/>
    <w:qFormat/>
    <w:rPr>
      <w:color w:val="0000FF"/>
      <w:w w:val="100"/>
      <w:position w:val="0"/>
      <w:sz w:val="24"/>
      <w:u w:val="single"/>
      <w:vertAlign w:val="baseline"/>
    </w:rPr>
  </w:style>
  <w:style w:type="character" w:styleId="Style7">
    <w:name w:val="หัวกระดาษ อักขระ"/>
    <w:qFormat/>
    <w:rPr>
      <w:rFonts w:ascii="AngsanaUPC" w:hAnsi="AngsanaUPC" w:eastAsia="Cordia New" w:cs="AngsanaUPC"/>
      <w:w w:val="100"/>
      <w:position w:val="0"/>
      <w:sz w:val="28"/>
      <w:sz w:val="28"/>
      <w:szCs w:val="32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2"/>
    </w:rPr>
  </w:style>
  <w:style w:type="paragraph" w:styleId="List">
    <w:name w:val="List"/>
    <w:basedOn w:val="Normal"/>
    <w:pPr>
      <w:ind w:left="283" w:hanging="283"/>
    </w:pPr>
    <w:rPr>
      <w:rFonts w:ascii="Cordia New" w:hAnsi="Cordia New" w:cs="Cordi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ข้อความแบบบล็อก"/>
    <w:basedOn w:val="Normal"/>
    <w:qFormat/>
    <w:pPr>
      <w:ind w:left="2160" w:right="-694" w:hanging="1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TextBodyIndent">
    <w:name w:val="Body Text Indent"/>
    <w:basedOn w:val="Normal"/>
    <w:pPr>
      <w:ind w:left="-1" w:right="-270" w:firstLine="1440"/>
    </w:pPr>
    <w:rPr>
      <w:rFonts w:ascii="Angsana New" w:hAnsi="Angsan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1"/>
    </w:pPr>
    <w:rPr>
      <w:rFonts w:cs="Angsana New"/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1"/>
    </w:pPr>
    <w:rPr>
      <w:rFonts w:cs="Angsana New"/>
      <w:sz w:val="16"/>
      <w:szCs w:val="18"/>
    </w:rPr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2">
    <w:name w:val="รายการ 2"/>
    <w:basedOn w:val="Normal"/>
    <w:qFormat/>
    <w:pPr>
      <w:ind w:left="566" w:hanging="283"/>
    </w:pPr>
    <w:rPr>
      <w:rFonts w:ascii="Cordia New" w:hAnsi="Cordia New" w:cs="Cordia New"/>
    </w:rPr>
  </w:style>
  <w:style w:type="paragraph" w:styleId="32">
    <w:name w:val="รายการ 3"/>
    <w:basedOn w:val="Normal"/>
    <w:qFormat/>
    <w:pPr>
      <w:ind w:left="1080" w:hanging="360"/>
    </w:pPr>
    <w:rPr>
      <w:rFonts w:ascii="Times New Roman" w:hAnsi="Times New Roman" w:eastAsia="Times New Roman" w:cs="Angsana New"/>
      <w:sz w:val="24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1"/>
      <w:contextualSpacing/>
    </w:pPr>
    <w:rPr>
      <w:rFonts w:ascii="Times New Roman" w:hAnsi="Times New Roman" w:eastAsia="Times New Roman" w:cs="Angsana New"/>
      <w:sz w:val="24"/>
    </w:rPr>
  </w:style>
  <w:style w:type="paragraph" w:styleId="Style12">
    <w:name w:val="ย่อหน้ารายการ"/>
    <w:basedOn w:val="Normal"/>
    <w:qFormat/>
    <w:pPr>
      <w:spacing w:before="0" w:after="0"/>
      <w:ind w:left="720" w:hanging="1"/>
      <w:contextualSpacing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5:00Z</dcterms:created>
  <dc:creator>rmutto</dc:creator>
  <dc:description/>
  <cp:keywords/>
  <dc:language>en-US</dc:language>
  <cp:lastModifiedBy>Teacher</cp:lastModifiedBy>
  <cp:lastPrinted>2024-09-06T12:49:00Z</cp:lastPrinted>
  <dcterms:modified xsi:type="dcterms:W3CDTF">2024-10-10T0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48667F41E41D2992A79FA5810A060</vt:lpwstr>
  </property>
  <property fmtid="{D5CDD505-2E9C-101B-9397-08002B2CF9AE}" pid="3" name="KSOProductBuildVer">
    <vt:lpwstr>1054-11.2.0.11537</vt:lpwstr>
  </property>
</Properties>
</file>