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3810</wp:posOffset>
            </wp:positionV>
            <wp:extent cx="1080135" cy="108013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6035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คำสั่งมหาวิทยาลัยเทคโนโลยีราชมงคลตะวันออ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-519430</wp:posOffset>
                </wp:positionV>
                <wp:extent cx="1416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pt;mso-wrap-distance-left:9.05pt;mso-wrap-distance-right:9.05pt;mso-wrap-distance-top:0pt;mso-wrap-distance-bottom:0pt;margin-top:-40.9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" w:hanging="4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เรื่อง แต่งตั้งคณะกรรมการร่างขอบเขตงาน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 และคณะกรรมการกำหนดราคากลาง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สำหรับการประกวดราค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จ้างก่อสร้าง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...............................................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จำนวน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..........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ด้วยวิธีประกวดราคาอิเล็กทรอนิกส์ 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(e-bidding</w:t>
      </w: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  <w:t>)</w:t>
      </w:r>
    </w:p>
    <w:p>
      <w:pPr>
        <w:pStyle w:val="Normal"/>
        <w:spacing w:lineRule="auto" w:line="240"/>
        <w:ind w:left="0" w:hanging="3"/>
        <w:jc w:val="center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--------------------------------------------------------------------</w:t>
      </w:r>
    </w:p>
    <w:p>
      <w:pPr>
        <w:pStyle w:val="Normal"/>
        <w:spacing w:lineRule="auto" w:line="240"/>
        <w:ind w:left="-1" w:firstLine="56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75847492"/>
      <w:bookmarkStart w:id="1" w:name="_Hlk175847352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้วยมหาวิทยาลัยเทคโนโลยีราชมงคลตะวันออก มีความประสงค์จะประกวดราคาจ้าง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bidding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อบกับคำสั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หาวิทยาลัยเทคโนโลยีราชมงคลตะวันอ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 มอบอำนาจ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กษาราชการแทนรองอธิการบ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ำกับการบริหาร สั่ง และปฏิบัติราชการแทนอธิการบ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ข้อ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รายชื่อต่อไปนี้เป็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คณะกรรมการร่างขอบเขตงา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 และคณะกรรมการกำหนด   ราคากลาง สำหรับการประกวดราคาจ้างก่อสร้าง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bidding</w:t>
      </w:r>
      <w:bookmarkEnd w:id="1"/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firstLine="562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bookmarkStart w:id="2" w:name="_Hlk175847492"/>
      <w:bookmarkEnd w:id="2"/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คณะกรรมการร่างขอบเขตงาน</w:t>
      </w:r>
    </w:p>
    <w:p>
      <w:pPr>
        <w:pStyle w:val="Normal"/>
        <w:ind w:left="-6" w:firstLine="1126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-6" w:firstLine="1126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-6" w:firstLine="1126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รรมการ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0" w:firstLine="562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หน้าที่และอำนาจ ดังนี้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1134"/>
        <w:jc w:val="left"/>
        <w:textAlignment w:val="auto"/>
        <w:outlineLvl w:val="9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ประธานกรรมการ และกรรมการ มีหน้าที่</w:t>
      </w:r>
      <w:r>
        <w:rPr>
          <w:rFonts w:ascii="TH SarabunIT๙" w:hAnsi="TH SarabunIT๙" w:eastAsia="Times New Roman" w:cs="TH SarabunIT๙"/>
          <w:color w:val="000000"/>
          <w:position w:val="0"/>
          <w:sz w:val="32"/>
          <w:sz w:val="32"/>
          <w:sz w:val="32"/>
          <w:szCs w:val="32"/>
          <w:vertAlign w:val="baseline"/>
          <w:lang w:val="th-TH"/>
        </w:rPr>
        <w:t>กำหนดรายละเอียดขอบเขตงาน</w:t>
      </w:r>
      <w:r>
        <w:rPr>
          <w:rFonts w:ascii="TH SarabunIT๙" w:hAnsi="TH SarabunIT๙" w:eastAsia="Times New Roman" w:cs="TH SarabunIT๙"/>
          <w:color w:val="000000"/>
          <w:position w:val="0"/>
          <w:sz w:val="32"/>
          <w:sz w:val="32"/>
          <w:sz w:val="32"/>
          <w:szCs w:val="32"/>
          <w:vertAlign w:val="baseline"/>
          <w:lang w:val="th-TH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แบบรูปรายการ รายการประกอบแบบ ใบรับรองแบบรูปและรายการ ใบแบ่งงวดงาน</w:t>
      </w:r>
      <w:r>
        <w:rPr>
          <w:rFonts w:ascii="TH SarabunIT๙" w:hAnsi="TH SarabunIT๙" w:eastAsia="Times New Roman" w:cs="TH SarabunIT๙"/>
          <w:color w:val="000000"/>
          <w:position w:val="0"/>
          <w:sz w:val="32"/>
          <w:sz w:val="32"/>
          <w:sz w:val="32"/>
          <w:szCs w:val="32"/>
          <w:vertAlign w:val="baseline"/>
          <w:lang w:val="th-TH"/>
        </w:rPr>
        <w:t>ของงานจ้างก่อสร้างดังกล่าว โดยให้คำนึงถึงคุณภาพ เทคนิค และวัตถุประสงค์ของการจัดซื้อจัดจ้างพัสดุ</w:t>
      </w:r>
      <w:r>
        <w:rPr>
          <w:rFonts w:ascii="TH SarabunIT๙" w:hAnsi="TH SarabunIT๙" w:eastAsia="Times New Roman" w:cs="TH SarabunIT๙"/>
          <w:color w:val="000000"/>
          <w:position w:val="0"/>
          <w:sz w:val="32"/>
          <w:sz w:val="32"/>
          <w:sz w:val="32"/>
          <w:szCs w:val="32"/>
          <w:vertAlign w:val="baseline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รวมทั้งกำหนดหลักเกณฑ์การพิจารณาคัดเลือกข้อเสนอ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ตามหลักการมาตรา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และมาตรา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แห่งพระราชบัญญัติ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ข้อ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21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1134"/>
        <w:jc w:val="left"/>
        <w:textAlignment w:val="auto"/>
        <w:outlineLvl w:val="9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ประธานกรรมการ และกรรมการ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มีหน้าที่ตรวจทานความครบถ้วน ถูกต้อง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บเขตงานหรือรายละเอียดคุณลักษณะเฉพาะ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มติที่ประชุมคณะกรรมการ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และแบบฟอร์มขอบเขตงาน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en-GB"/>
        </w:rPr>
        <w:t xml:space="preserve">TOR)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ที่มหาวิทยาลัยกำหนด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นำเสนอหัวหน้าหน่วยงานของรัฐให้ความเห็นชอบ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ผ่านกองคลัง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0"/>
        <w:jc w:val="left"/>
        <w:textAlignment w:val="auto"/>
        <w:outlineLvl w:val="9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 xml:space="preserve">3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เลขานุการ มีหน้าที่จัดทำหนังสือเชิญประชุม ประสานนัดหมายการประชุมกับคณะกรรมการ จัดทำวาระการประชุม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รายงานการประชุม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และปรับ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บเขตงานหรือรายละเอียดคุณลักษณะเฉพาะ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มติที่ประชุมคณะกรรมการ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และแบบฟอร์มขอบเขตงาน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en-GB"/>
        </w:rPr>
        <w:t xml:space="preserve">TOR)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ที่มหาวิทยาลัยกำหนด 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4"/>
        <w:jc w:val="left"/>
        <w:textAlignment w:val="auto"/>
        <w:outlineLvl w:val="9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0"/>
        <w:jc w:val="right"/>
        <w:textAlignment w:val="auto"/>
        <w:outlineLvl w:val="9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 xml:space="preserve">4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ดำเนินการ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274320</wp:posOffset>
                </wp:positionV>
                <wp:extent cx="572198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42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รณีมีมอบอำนาจให้รักษาราชการแทนรองอธิการบดี กำกับการบริหาร สั่ง และปฏิบัติราชการแทนอธิการบด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41.95pt;mso-wrap-distance-left:9.05pt;mso-wrap-distance-right:9.05pt;mso-wrap-distance-top:0pt;mso-wrap-distance-bottom:0pt;margin-top:21.6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425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รณีมีมอบอำนาจให้รักษาราชการแทนรองอธิการบดี กำกับการบริหาร สั่ง และปฏิบัติราชการแทนอธิการบ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0"/>
        <w:jc w:val="left"/>
        <w:textAlignment w:val="auto"/>
        <w:outlineLvl w:val="9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4.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ดำเนินการอื่น ๆ ตามที่ได้รับหมายและเพื่อให้การดำเนินการจัดทำขอบเขตงานแล้วเสร็จและเป็นไปตามหลักเกณฑ์และแนวทางปฏิบัติที่เกี่ยวข้อง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0"/>
        <w:jc w:val="left"/>
        <w:textAlignment w:val="auto"/>
        <w:outlineLvl w:val="9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bookmarkStart w:id="3" w:name="_Hlk175847177"/>
      <w:bookmarkEnd w:id="3"/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 xml:space="preserve">5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ระยะเวลาในการพิจารณา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.....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วัน นับจากวันที่มีคำสั่งแต่งตั้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firstLine="562"/>
        <w:jc w:val="both"/>
        <w:rPr/>
      </w:pPr>
      <w:bookmarkStart w:id="4" w:name="_Hlk175847177"/>
      <w:bookmarkStart w:id="5" w:name="_Hlk175847414"/>
      <w:bookmarkStart w:id="6" w:name="_Hlk175847237"/>
      <w:bookmarkEnd w:id="4"/>
      <w:bookmarkEnd w:id="5"/>
      <w:bookmarkEnd w:id="6"/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คณะกรรมการ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กำหนดราคากลาง</w:t>
      </w:r>
    </w:p>
    <w:p>
      <w:pPr>
        <w:pStyle w:val="Normal"/>
        <w:ind w:left="-6" w:firstLine="1126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-6" w:firstLine="1126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-6" w:firstLine="1126"/>
        <w:jc w:val="left"/>
        <w:rPr>
          <w:rFonts w:ascii="TH SarabunIT๙" w:hAnsi="TH SarabunIT๙" w:eastAsia="MS Mincho;ＭＳ 明朝" w:cs="TH SarabunIT๙"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รรมการ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0" w:firstLine="562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  <w:lang w:val="th-TH"/>
        </w:rPr>
        <w:t>หน้าที่และอำนาจ ดังนี้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0"/>
        <w:jc w:val="left"/>
        <w:textAlignment w:val="auto"/>
        <w:outlineLvl w:val="9"/>
        <w:rPr>
          <w:rFonts w:ascii="TH SarabunIT๙" w:hAnsi="TH SarabunIT๙" w:eastAsia="Sarabun;Times New Roman" w:cs="TH SarabunIT๙"/>
          <w:color w:val="000000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 xml:space="preserve">1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คำนวณราคากลางงานก่อสร้างของงานดังกล่าว เป็นไปตามพระราชบัญญัติ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 xml:space="preserve">.2560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มาตรา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4 “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 xml:space="preserve">ราคากลาง” ประกอบหลักเกณฑ์การคำนวณราคากลางงานก่อสร้างตามประกาศคณะกรรมการกำหนดราคากลางและขึ้นทะเบียนผู้ประกอบการ เรื่อง หลักเกณฑ์และวิธีการกำหนดราคากลางงานก่อสร้าง </w:t>
      </w:r>
    </w:p>
    <w:p>
      <w:pPr>
        <w:pStyle w:val="Normal"/>
        <w:spacing w:lineRule="auto" w:line="240"/>
        <w:ind w:left="-1" w:firstLine="1133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 xml:space="preserve">2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จัดทำเอกสารประกอบการจัดจ้างก่อสร้าง 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บัญชีแสดงปริมาณงานและราคา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BOQ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บัญชีแสดงปริมาณงา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Blank Form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ตารางแสดงวงเงินงบประมาณที่ได้รับจัดสรรและราคากลางในงานจ้างก่อสร้าง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แบบ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บก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01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แบบรูปรายการ รายการประกอบแบบ ใบรับรองแบบรูปและรายการ ใบแบ่งงวดงา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และนำเสนอหัวหน้าหน่วยงานของรัฐให้ความเห็นชอบ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ผ่านกองคลัง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0"/>
        <w:jc w:val="left"/>
        <w:textAlignment w:val="auto"/>
        <w:outlineLvl w:val="9"/>
        <w:rPr>
          <w:rFonts w:ascii="TH SarabunIT๙" w:hAnsi="TH SarabunIT๙" w:eastAsia="Sarabun;Times New Roman" w:cs="TH SarabunIT๙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ในกรณีที่ราคาของผู้เสนอราคารายที่มหาวิทยาลัย เห็นสมควรจ้างแตกต่างจากราคากลางที่ คณะกรรมการกำหนดราคากลางคำนวณไว้ ตั้งแต่ร้อยละ 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 xml:space="preserve">15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ขึ้นไป ให้แจ้งรายละเอียดการคำนวณราคากลางงานก่อสร้างนั้นให้ สำนักงานการตรวจเงินแผ่นดินทราบโดยเร็ว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3" w:firstLine="1120"/>
        <w:jc w:val="left"/>
        <w:textAlignment w:val="auto"/>
        <w:outlineLvl w:val="9"/>
        <w:rPr>
          <w:rFonts w:ascii="TH SarabunIT๙" w:hAnsi="TH SarabunIT๙" w:eastAsia="Sarabun;Times New Roman" w:cs="TH SarabunIT๙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ดำเนินการอื่น ๆ ตามที่ได้รับมอบหมายและเพื่อให้การดำเนินการคำนวณราคากลางแล้วเสร็จและเป็นไปตามหลักเกณฑ์และแนวทางปฏิบัติที่เกี่ยวข้อง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120"/>
        <w:ind w:left="-6" w:firstLine="1120"/>
        <w:jc w:val="left"/>
        <w:textAlignment w:val="auto"/>
        <w:outlineLvl w:val="9"/>
        <w:rPr>
          <w:rFonts w:ascii="TH SarabunIT๙" w:hAnsi="TH SarabunIT๙" w:eastAsia="Sarabun;Times New Roman" w:cs="TH SarabunIT๙"/>
          <w:sz w:val="32"/>
          <w:szCs w:val="32"/>
          <w:lang w:val="th-TH"/>
        </w:rPr>
      </w:pP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 xml:space="preserve">5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ระยะเวลาในการพิจารณา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วัน นับจากวันที่มีคำสั่งแต่งตั้ง</w:t>
      </w:r>
    </w:p>
    <w:p>
      <w:pPr>
        <w:pStyle w:val="Normal"/>
        <w:spacing w:lineRule="auto" w:line="240"/>
        <w:ind w:left="0" w:firstLine="567"/>
        <w:rPr>
          <w:rFonts w:ascii="TH SarabunIT๙" w:hAnsi="TH SarabunIT๙" w:eastAsia="Sarabun;Times New Roman" w:cs="TH SarabunIT๙"/>
          <w:sz w:val="32"/>
          <w:szCs w:val="32"/>
        </w:rPr>
      </w:pPr>
      <w:bookmarkStart w:id="7" w:name="_Hlk175921679"/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และมอบหมายให้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</w:t>
      </w:r>
      <w:bookmarkStart w:id="8" w:name="_Hlk175847547"/>
      <w:r>
        <w:rPr>
          <w:rFonts w:eastAsia="Sarabun;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จ้าหน้าที่พัสดุ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) </w:t>
      </w:r>
      <w:bookmarkEnd w:id="8"/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ป็นผู้ช่วยคณะกรรมการร่างขอบเขตงานและคณะกรรมการกำหนดราคากลาง สำหรับการประกวดรา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คาจ้างก่อสร้าง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...............................................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 xml:space="preserve">.......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 xml:space="preserve">ด้วยวิธีประกวดราคาอิเล็กทรอนิกส์ 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(e-bidding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)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โดยเฉพาะให้มีหน้าที่ดังนี้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0" w:firstLine="1168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bookmarkStart w:id="9" w:name="_Hlk175847237"/>
      <w:bookmarkStart w:id="10" w:name="_Hlk175847559"/>
      <w:bookmarkStart w:id="11" w:name="_Hlk175847248"/>
      <w:bookmarkEnd w:id="9"/>
      <w:bookmarkEnd w:id="10"/>
      <w:bookmarkEnd w:id="11"/>
      <w:r>
        <w:rPr>
          <w:rFonts w:eastAsia="Sarabun;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กำกับ ติดตาม ให้ข้อเสนอแนะการดำเนินงานของคณะกรรมการ ให้เป็นไปตามขั้นตอน และระยะเวลาตามที่กำหน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6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หรือประกาศ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รวมทั้งข้อสั่งการที่เกี่ยวข้อง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0" w:firstLine="1168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ให้คำปรึกษา เสนอความเห็น ในการดำเนินงานด้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6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หรือประกาศ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รวมทั้งข้อสั่งการที่เกี่ยวข้อง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รายงานความคืบหน้า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ปัญหา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และอุปสรรค ในการดำเนินงาน เช่น การดำเนินงานอาจไม่แล้วเสร็จตามระยะเวลาที่กำหนดหรืออาจจะทำให้ส่วนราชการเกิดความเสียหาย โดยเสนออธิการบดี              ผ่านผู้อำนวยการกองคลัง เพื่อทราบ</w:t>
      </w:r>
      <w:bookmarkEnd w:id="7"/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righ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ทั้งนี้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bookmarkStart w:id="12" w:name="_Hlk175847414"/>
      <w:bookmarkStart w:id="13" w:name="_Hlk175847248"/>
      <w:bookmarkEnd w:id="12"/>
      <w:bookmarkEnd w:id="13"/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ทั้งนี้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ให้คณะกรรมการถือปฏิบัติตามพระราชบัญญัติ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๒๕๖๐ กฎกระทรวง ประกาศ และหนังสือเวียนที่เกี่ยวข้องโดยเคร่งครัด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120"/>
        <w:ind w:left="0" w:firstLine="1168"/>
        <w:jc w:val="left"/>
        <w:rPr>
          <w:rFonts w:ascii="TH SarabunIT๙" w:hAnsi="TH SarabunIT๙" w:eastAsia="Sarabun;Times New Roman" w:cs="TH SarabunIT๙"/>
          <w:sz w:val="32"/>
          <w:szCs w:val="32"/>
          <w:lang w:val="th-TH"/>
        </w:rPr>
      </w:pPr>
      <w:bookmarkStart w:id="14" w:name="_Hlk175847559"/>
      <w:bookmarkEnd w:id="14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bookmarkStart w:id="15" w:name="_Hlk175847263"/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  <w:lang w:val="th-TH"/>
        </w:rPr>
        <w:t>สั่ง  ณ  วันที่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  <w:lang w:val="th-TH"/>
        </w:rPr>
        <w:t>...............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เดือน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lang w:val="th-TH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eastAsia="Sarabun;Times New Roman" w:cs="TH SarabunIT๙" w:ascii="TH SarabunIT๙" w:hAnsi="TH SarabunIT๙"/>
          <w:sz w:val="32"/>
          <w:szCs w:val="32"/>
          <w:lang w:val="th-TH"/>
        </w:rPr>
        <w:t>...............</w:t>
      </w:r>
      <w:bookmarkEnd w:id="15"/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color w:val="FF0000"/>
          <w:sz w:val="32"/>
          <w:szCs w:val="32"/>
        </w:rPr>
      </w:pPr>
      <w:bookmarkStart w:id="16" w:name="_Hlk175847429"/>
      <w:bookmarkStart w:id="17" w:name="_Hlk175847283"/>
      <w:bookmarkEnd w:id="17"/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color w:val="FF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color w:val="FF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hanging="3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                    </w:t>
      </w:r>
      <w:r>
        <w:rPr>
          <w:rFonts w:eastAsia="Sarabun;Times New Roman"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2928" w:leader="none"/>
          <w:tab w:val="left" w:pos="4536" w:leader="none"/>
        </w:tabs>
        <w:spacing w:lineRule="auto" w:line="240"/>
        <w:ind w:left="0" w:hanging="3"/>
        <w:rPr/>
      </w:pPr>
      <w:bookmarkStart w:id="18" w:name="_Hlk175847283"/>
      <w:bookmarkEnd w:id="18"/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 xml:space="preserve">                   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อธิการบดีมหาวิทยาลัยเทคโนโลยีราชมงคลตะวันออ</w:t>
      </w:r>
      <w:bookmarkEnd w:id="16"/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ก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17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t xml:space="preserve">- </w:t>
    </w: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4</w:t>
    </w:r>
    <w:r>
      <w:rPr>
        <w:sz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</w:rPr>
      <w:t xml:space="preserve"> -</w:t>
    </w:r>
  </w:p>
  <w:p>
    <w:pPr>
      <w:pStyle w:val="Header"/>
      <w:ind w:left="0" w:hanging="3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ngsanaUPC" w:hAnsi="AngsanaUPC" w:eastAsia="Cordia New" w:cs="AngsanaUPC"/>
      <w:color w:val="auto"/>
      <w:sz w:val="28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>
      <w:rFonts w:ascii="Symbol" w:hAnsi="Symbol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กระดาษ อักขระ1"/>
    <w:qFormat/>
    <w:rPr>
      <w:rFonts w:ascii="AngsanaUPC" w:hAnsi="AngsanaUPC" w:eastAsia="Cordia New" w:cs="Angsana New"/>
      <w:sz w:val="28"/>
      <w:szCs w:val="32"/>
      <w:vertAlign w:val="subscript"/>
    </w:rPr>
  </w:style>
  <w:style w:type="character" w:styleId="PageNumber">
    <w:name w:val="Page Number"/>
    <w:rPr>
      <w:w w:val="100"/>
      <w:position w:val="0"/>
      <w:sz w:val="24"/>
      <w:vertAlign w:val="baseline"/>
    </w:rPr>
  </w:style>
  <w:style w:type="character" w:styleId="Style6">
    <w:name w:val="แบบอักษรของย่อหน้าเริ่มต้น"/>
    <w:qFormat/>
    <w:rPr>
      <w:w w:val="100"/>
      <w:position w:val="0"/>
      <w:sz w:val="24"/>
      <w:vertAlign w:val="baseline"/>
    </w:rPr>
  </w:style>
  <w:style w:type="character" w:styleId="11">
    <w:name w:val="การเชื่อมโยงหลายมิติ1"/>
    <w:qFormat/>
    <w:rPr>
      <w:color w:val="0000FF"/>
      <w:w w:val="100"/>
      <w:position w:val="0"/>
      <w:sz w:val="24"/>
      <w:u w:val="single"/>
      <w:vertAlign w:val="baseline"/>
    </w:rPr>
  </w:style>
  <w:style w:type="character" w:styleId="Style7">
    <w:name w:val="หัวกระดาษ อักขระ"/>
    <w:qFormat/>
    <w:rPr>
      <w:rFonts w:ascii="AngsanaUPC" w:hAnsi="AngsanaUPC" w:eastAsia="Cordia New" w:cs="AngsanaUPC"/>
      <w:w w:val="100"/>
      <w:position w:val="0"/>
      <w:sz w:val="28"/>
      <w:sz w:val="28"/>
      <w:szCs w:val="3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Normal"/>
    <w:pPr>
      <w:ind w:left="283" w:hanging="283"/>
    </w:pPr>
    <w:rPr>
      <w:rFonts w:ascii="Cordia New" w:hAnsi="Cordia New"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ข้อความแบบบล็อก"/>
    <w:basedOn w:val="Normal"/>
    <w:qFormat/>
    <w:pPr>
      <w:ind w:left="2160" w:right="-694" w:hanging="1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TextBodyIndent">
    <w:name w:val="Body Text Indent"/>
    <w:basedOn w:val="Normal"/>
    <w:pPr>
      <w:ind w:left="-1" w:right="-270" w:firstLine="1440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1"/>
    </w:pPr>
    <w:rPr>
      <w:rFonts w:cs="Angsan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1"/>
    </w:pPr>
    <w:rPr>
      <w:rFonts w:cs="Angsana New"/>
      <w:sz w:val="16"/>
      <w:szCs w:val="18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2">
    <w:name w:val="รายการ 2"/>
    <w:basedOn w:val="Normal"/>
    <w:qFormat/>
    <w:pPr>
      <w:ind w:left="566" w:hanging="283"/>
    </w:pPr>
    <w:rPr>
      <w:rFonts w:ascii="Cordia New" w:hAnsi="Cordia New" w:cs="Cordia New"/>
    </w:rPr>
  </w:style>
  <w:style w:type="paragraph" w:styleId="32">
    <w:name w:val="รายการ 3"/>
    <w:basedOn w:val="Normal"/>
    <w:qFormat/>
    <w:pPr>
      <w:ind w:left="1080" w:hanging="360"/>
    </w:pPr>
    <w:rPr>
      <w:rFonts w:ascii="Times New Roman" w:hAnsi="Times New Roman" w:eastAsia="Times New Roman" w:cs="Angsana New"/>
      <w:sz w:val="24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1"/>
      <w:contextualSpacing/>
    </w:pPr>
    <w:rPr>
      <w:rFonts w:ascii="Times New Roman" w:hAnsi="Times New Roman" w:eastAsia="Times New Roman" w:cs="Angsana New"/>
      <w:sz w:val="24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1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8:00Z</dcterms:created>
  <dc:creator>rmutto</dc:creator>
  <dc:description/>
  <cp:keywords/>
  <dc:language>en-US</dc:language>
  <cp:lastModifiedBy>Teacher</cp:lastModifiedBy>
  <cp:lastPrinted>2024-09-02T16:59:00Z</cp:lastPrinted>
  <dcterms:modified xsi:type="dcterms:W3CDTF">2024-10-10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8667F41E41D2992A79FA5810A060</vt:lpwstr>
  </property>
  <property fmtid="{D5CDD505-2E9C-101B-9397-08002B2CF9AE}" pid="3" name="KSOProductBuildVer">
    <vt:lpwstr>1054-11.2.0.11537</vt:lpwstr>
  </property>
</Properties>
</file>